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</w:t>
      </w:r>
      <w:r>
        <w:rPr>
          <w:rFonts w:ascii="Arial" w:hAnsi="Arial" w:cs="Arial"/>
          <w:color w:val="191919"/>
        </w:rPr>
        <w:t>、言谈举止大方得体，与雇主家庭成员交谈时要正视对方，不要左顾右盼，不能双臂交叉或双手插在兜里。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2</w:t>
      </w:r>
      <w:r>
        <w:rPr>
          <w:rFonts w:ascii="Arial" w:hAnsi="Arial" w:cs="Arial"/>
          <w:color w:val="191919"/>
        </w:rPr>
        <w:t>、要学会尊重，入乡随俗。不得刻意要求雇主因自己而改变其传统的生活习惯，要主动适应雇主。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3</w:t>
      </w:r>
      <w:r>
        <w:rPr>
          <w:rFonts w:ascii="Arial" w:hAnsi="Arial" w:cs="Arial"/>
          <w:color w:val="191919"/>
        </w:rPr>
        <w:t>、家政服务人员要举止文雅，杜绝不洁净的、不良的、不堪入目的小动作。如吃饭时发出很大的声响，不当使用餐具等行为。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4</w:t>
      </w:r>
      <w:r>
        <w:rPr>
          <w:rFonts w:ascii="Arial" w:hAnsi="Arial" w:cs="Arial"/>
          <w:color w:val="191919"/>
        </w:rPr>
        <w:t>、进入雇主家庭成员卧窒前应先敲门，以示礼貌和尊重。提倡讲普通话，要使用文明用语，杜绝不礼貌的语言和行为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51:00Z</dcterms:created>
  <dc:creator>AutoBVT</dc:creator>
  <dc:description/>
  <cp:keywords/>
  <dc:language>en-US</dc:language>
  <cp:lastModifiedBy>AutoBVT</cp:lastModifiedBy>
  <dcterms:modified xsi:type="dcterms:W3CDTF">2022-08-21T09:54:00Z</dcterms:modified>
  <cp:revision>2</cp:revision>
  <dc:subject/>
  <dc:title>1、言谈举止大方得体，与雇主家庭成员交谈时要正视对方，不要左顾右盼，不能双臂交叉或双手插在兜里</dc:title>
</cp:coreProperties>
</file>